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ZGODA RODZICA/OPIEKUNA PRAWNEGO NA UDZIAŁ DZIECKA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turnieju towarzyskim w hali sportowej Bilcza w terminie 28.04.2024r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mię i nazwisko dziecka: ………………………………………………………………………………………………………………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Data urodzenia: ………………………………………………………………………………………………………………………..….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Płeć:                             </w:t>
      </w:r>
      <w:r>
        <w:rPr>
          <w:b/>
          <w:bCs/>
          <w:sz w:val="18"/>
          <w:szCs w:val="18"/>
        </w:rPr>
        <w:t xml:space="preserve">K                </w:t>
      </w:r>
    </w:p>
    <w:p>
      <w:pPr>
        <w:pStyle w:val="Normal"/>
        <w:autoSpaceDE w:val="false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ŚWIADCZENIE RODZICA/PRAWNEGO OPIEKUNA DZIECKA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Ja, niżej podpisany/a 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zamieszkały/a w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lefon kontaktowy rodzica/prawnego opiekuna ………………………………………………………………………………….……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oświadczam, że jestem rodzicem /prawnym opiekunem </w:t>
      </w:r>
      <w:r>
        <w:rPr>
          <w:i/>
          <w:sz w:val="18"/>
          <w:szCs w:val="18"/>
        </w:rPr>
        <w:t>(niepotrzebne skreślić</w:t>
      </w:r>
      <w:r>
        <w:rPr>
          <w:sz w:val="18"/>
          <w:szCs w:val="18"/>
        </w:rPr>
        <w:t xml:space="preserve">)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mię i nazwisko dziecka………………………………………………….….(zwanego dalej Podopiecznym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oraz oświadczam, że zgadzam się na udział Podopiecznego w rozgrywkach sportowych w Bilczy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onoszę pełną odpowiedzialność za działania i zaniechania Podopiecznego,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jestem świadomy stanu zdrowia Podopiecznego i oświadczam, że nie ma przeciwskazań zdrowotnych do jego udziału w zawodach sportow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jestem świadomy zagrożeń, ryzyka i obciążeń, jakie wiąże ze sobą sportowa rywalizacja  i nie będę rościć wobec organizatora turnieju pretensji w przypadku ewentualnego uszczerbku na zdrowi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 przypadku pogorszenia się stanu zdrowia Podopiecznego poinformuję o tym osobę prowadzącą, nawet jeżeli moja wiedza o jego aktualnym stanie zdrowia nie będzie poparta diagnozą lekarską. W takim wypadku Podopieczny może zostać przez trenera  czasowo lub trwale odsunięty od uczestnictwa w zajęcia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rażam zgodę na nieodpłatne utrwalanie wizerunku –pamiątkowe zdjęcia, artykuł do prasy regionalnej, artykuł na stronę internetową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ata i podpis rodzica/prawnego opiekuna)</w:t>
      </w:r>
    </w:p>
    <w:p>
      <w:pPr>
        <w:pStyle w:val="Normal"/>
        <w:autoSpaceDE w:val="false"/>
        <w:spacing w:before="0" w:after="200"/>
        <w:rPr/>
      </w:pPr>
      <w:r>
        <w:rPr>
          <w:sz w:val="18"/>
          <w:szCs w:val="18"/>
        </w:rPr>
        <w:t>Rozpoczęcie 10.30; Zakończenie 17.00;         buty zmienne, niebieskie i czerwone GwR koszulki, bidon</w:t>
      </w:r>
    </w:p>
    <w:p>
      <w:pPr>
        <w:pStyle w:val="Normal"/>
        <w:autoSpaceDE w:val="false"/>
        <w:spacing w:before="0" w:after="200"/>
        <w:rPr>
          <w:sz w:val="18"/>
          <w:szCs w:val="18"/>
        </w:rPr>
      </w:pPr>
      <w:r>
        <w:rPr>
          <w:sz w:val="18"/>
          <w:szCs w:val="18"/>
        </w:rPr>
        <w:t>Trenerki: Agata Osman, Natalia Cielibała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ODA RODZICA/OPIEKUNA PRAWNEGO NA UDZIAŁ DZIECK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w turnieju towarzyskim w hali sportowej Bilcza w terminie 28.04.2024r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Imię i nazwisko dziecka: ……………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Data urodzenia: ……………………………………………………………………………………………………………………….….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Płeć:                             </w:t>
      </w:r>
      <w:r>
        <w:rPr>
          <w:b/>
          <w:bCs/>
          <w:sz w:val="18"/>
          <w:szCs w:val="18"/>
        </w:rPr>
        <w:t xml:space="preserve">K                </w:t>
      </w:r>
    </w:p>
    <w:p>
      <w:pPr>
        <w:pStyle w:val="Normal"/>
        <w:autoSpaceDE w:val="false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ŚWIADCZENIE RODZICA/PRAWNEGO OPIEKUNA DZIECKA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Ja, niżej podpisany/a 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zamieszkały/a w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lefon kontaktowy rodzica/prawnego opiekuna …………………………………………………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oświadczam, że jestem rodzicem /prawnym opiekunem </w:t>
      </w:r>
      <w:r>
        <w:rPr>
          <w:i/>
          <w:sz w:val="18"/>
          <w:szCs w:val="18"/>
        </w:rPr>
        <w:t>(niepotrzebne skreślić</w:t>
      </w:r>
      <w:r>
        <w:rPr>
          <w:sz w:val="18"/>
          <w:szCs w:val="18"/>
        </w:rPr>
        <w:t xml:space="preserve">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mię i nazwisko dziecka………………………………………………….….(zwanego dalej Podopiecznym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oraz oświadczam, że zgadzam się na udział Podopiecznego w rozgrywkach sportowych w Bilczy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onoszę pełną odpowiedzialność za działania i zaniechania Podopiecznego,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jestem świadomy stanu zdrowia Podopiecznego i oświadczam, że nie ma przeciwskazań zdrowotnych do jego udziału w zawodach sport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jestem świadomy zagrożeń, ryzyka i obciążeń, jakie wiąże ze sobą sportowa rywalizacja  i nie będę rościć wobec organizatora turnieju pretensji w przypadku ewentualnego uszczerbku na zdrowi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 przypadku pogorszenia się stanu zdrowia Podopiecznego poinformuję o tym osobę prowadzącą, nawet jeżeli moja wiedza o jego aktualnym stanie zdrowia nie będzie poparta diagnozą lekarską. W takim wypadku Podopieczny może zostać przez trenera  czasowo lub trwale odsunięty od uczestnictwa w zajęcia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rażam zgodę na nieodpłatne utrwalanie wizerunku –pamiątkowe zdjęcia, artykuł do prasy regionalnej, artykuł na stronę internetową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ata i podpis rodzica/prawnego opiekuna)</w:t>
      </w:r>
    </w:p>
    <w:p>
      <w:pPr>
        <w:pStyle w:val="Normal"/>
        <w:autoSpaceDE w:val="false"/>
        <w:spacing w:before="0" w:after="200"/>
        <w:rPr/>
      </w:pPr>
      <w:r>
        <w:rPr>
          <w:sz w:val="18"/>
          <w:szCs w:val="18"/>
        </w:rPr>
        <w:t>Rozpoczęcie 10.30; Zakończenie 17.00;         buty zmienne, niebieskie i czerwone GwR koszulki, bidon</w:t>
      </w:r>
    </w:p>
    <w:p>
      <w:pPr>
        <w:pStyle w:val="Normal"/>
        <w:autoSpaceDE w:val="false"/>
        <w:spacing w:before="0" w:after="200"/>
        <w:rPr>
          <w:sz w:val="18"/>
          <w:szCs w:val="18"/>
        </w:rPr>
      </w:pPr>
      <w:r>
        <w:rPr>
          <w:sz w:val="18"/>
          <w:szCs w:val="18"/>
        </w:rPr>
        <w:t>Trenerki: Agata Osman, Natalia Cielibał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56:00Z</dcterms:created>
  <dc:creator>acer1</dc:creator>
  <dc:description/>
  <cp:keywords/>
  <dc:language>en-US</dc:language>
  <cp:lastModifiedBy>Dell</cp:lastModifiedBy>
  <cp:lastPrinted>2024-04-11T16:24:00Z</cp:lastPrinted>
  <dcterms:modified xsi:type="dcterms:W3CDTF">2024-04-11T14:56:00Z</dcterms:modified>
  <cp:revision>2</cp:revision>
  <dc:subject/>
  <dc:title>ZGODA RODZICA/OPIEKUNA PRAWNEGO NA UDZIAŁ W NARODOWYM PROJEKCIE ROZWOJU KOLARSTWA, POZIOM PIERWSZY – UPOWSZECHNIANIE SPORTU POPRZEZ TWORZENIE SZKÓŁEK KOLARSKICH - PILOTAŻ</dc:title>
</cp:coreProperties>
</file>