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Morawica, dnia ………..…....…2020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Zakład Gospodarki Komunalnej i Rekreacji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>w Morawicy Spółka z o.o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>ul. Kielecka 9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>26-026 Moraw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WARUNKÓW PRZYŁĄCZENIA DO SIECI WODOCIADOWEJ / KANALIZACYJNEJ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ne podmiotu ubiegającego się o przyłączenie do sieci 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mię i nazwisko / Nazwa firmy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dres zamieszkania / siedziby, NIP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umer telefonu 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Lokalizacja nieruchomości lub obiektu, który na zostać przyłączony 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717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dres / Numer działki / obręb</w:t>
      </w:r>
    </w:p>
    <w:p>
      <w:pPr>
        <w:pStyle w:val="Normal"/>
        <w:autoSpaceDE w:val="false"/>
        <w:spacing w:lineRule="auto" w:line="360" w:before="0" w:after="0"/>
        <w:ind w:left="357" w:first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  <w:t>Informacja o przeznaczeniu i sposobie wykorzystywania nieruchomości 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biekt projektowany / istniejący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udynek mieszkalny jednorodzinny / wielorodzinn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 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budowa zagrodowa 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a zabudowa  ………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e dobowe zapotrzebowanie wody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 xml:space="preserve">d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=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    cele bytowe;                        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    cele przeciwpożarowe;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    cele technologiczne;           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……………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    cele inne ………………….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y dobowy przepływ odprowadzanych ścieków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l-P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= ……………….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d</w:t>
        <w:tab/>
        <w:tab/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 ścieków (zaznaczyć właściwy kwadrat)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Ścieki bytowe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Ścieki przemysł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posiada własne ujęcie wody( zaznaczyć właściwy kwadrat)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TAK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NI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nowany termin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boru wody                   od …………………………………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ostarczania ścieków      od …………………………………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6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datkowe informacje i uwagi podmiotu ubiegającego się o przyłączenie do sieci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 (zaznaczyć właściwy kwadrat)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an zabudowy lub szkic sytuacyjny, określający usytuowanie przyłącza w  stosunku do istniejącej 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ci  oraz innych obiektów i uzbrojenia terenu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is z właściwego rejestru (w przypadku przedsiębiorców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biór warunków (zaznaczyć właściwy kwadrat):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isty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ownie na adres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adres e-mail : 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OSOBY UBIEGAJĄCEJ SIĘ O PRZYŁACZ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przetwarzanie moich danych osobowych zawartych w niniejszym wniosku w celu podjęcia działań niezbędnych do przyłączenia mojej nieruchomości do sieci , zgodnie z Rozporządzeniem Parlamentu Europejskiego i Rady (UE) 2016/679 z dnia 27 kwietnia 2016 roku oraz ustawa z dnia 10 maja 2018 roku O ochronie danych osobowych (Dz.U.2018, poz. 1000) oraz zgodnie z klauzulą informacyjną załączona do niniejszego wniosku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1" w:firstLine="1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ta i podpis </w:t>
      </w:r>
    </w:p>
    <w:p>
      <w:pPr>
        <w:pStyle w:val="Normal"/>
        <w:autoSpaceDE w:val="false"/>
        <w:spacing w:lineRule="auto" w:line="240" w:before="0" w:after="0"/>
        <w:ind w:left="4247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 o przetwarzaniu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o wydanie warunków technicznych / zapewnienia dostawy wody lub odbioru ścieków / uzgodnienia dokumentacji technicznej / odbioru technicznego przyłączy / zgłoszenia przystąpienia do robót związanych z wykonaniem przyłącz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-2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– dalej RODO informuję, że 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* danych osobowych jest Zakład Gospodarki Komunalnej i Rekreacji w Morawicy Spółka z o.o. (zwana dalej ZGKiR) z siedziba w Morawicy ul. Kielecka 9, 26-026 Morawica , tel. 41 3114 795, adres </w:t>
        <w:br/>
        <w:t>e-mail: biuro@zgkmorawica.pl . W sprawach związanych z ochrona danych osobowych można kontaktować się</w:t>
        <w:br/>
        <w:t xml:space="preserve">z Inspektorem Ochrony danych Osobowych : adres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abi-net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, tel. +48 795 026 770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KiR będzie przetwarzać Pani/Pana* dane zgodnie z przepisami prawa i art. 6 ust. 1 lit. c RODO wyłącznie dla potrzeb realizacji w/w wniosku zgodnie z zasadami wymienionymi w art. 5 RODO. Niedopuszczalne jest przetwarzanie Pani/Pana* danych w celu marketingu bezpośredni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* dane osobowe mogą zostać przekazane podmiotom uprawnionych do ich otrzymywania na podstawie obowiązujących przepisów prawa, a ponadto odbiorcom danych w rozumieniu przepisów o ochronie danych osobowych tj.: usługodawcom zajmującym się obsługa informatyczną Administratora, podmiotom prowadzącym działalność pocztowa lub kuriersk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RODO przysługuje Pani/Panu* prawo do 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/ dostępu do swoich danych oraz otrzymania ich kopii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/ sprostowania (poprawiania) swoich danych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/ żądania usunięcia, ograniczenia lub wniesienia sprzeciwu wobec ich przetwarzani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/ przenoszenia danych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/ wniesienia skargi do organu nadzorczego, którym jest w Polsce Prezes Urzędu ochrony Danych Osobow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jest dobrowolne z tym, że odmowa ich podania może uniemożliwić realizację złożonego wnios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133" w:right="847" w:gutter="0" w:header="0" w:top="861" w:footer="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bi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5:00Z</dcterms:created>
  <dc:creator>FOX</dc:creator>
  <dc:description/>
  <cp:keywords/>
  <dc:language>en-US</dc:language>
  <cp:lastModifiedBy>Anna Dudek</cp:lastModifiedBy>
  <dcterms:modified xsi:type="dcterms:W3CDTF">2023-05-30T12:26:00Z</dcterms:modified>
  <cp:revision>4</cp:revision>
  <dc:subject/>
  <dc:title/>
</cp:coreProperties>
</file>